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Предприятие Зейские электрические се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с потребител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Предприятие Зейские электрические се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21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21 года работа с потребителями в ООО «Предприятие Зейские электрические сети» (далее – ООО «ПЗЭС», Общество) велась согласно требованиям </w:t>
      </w:r>
      <w:r>
        <w:rPr>
          <w:rFonts w:cs="Times New Roman" w:ascii="Times New Roman" w:hAnsi="Times New Roman"/>
          <w:b/>
          <w:i/>
          <w:sz w:val="28"/>
          <w:szCs w:val="28"/>
        </w:rPr>
        <w:t>Единых стандартов качества обслуживания сетевыми организациями потребителей услуг сетевых организаций (Приказ Минэнерго РФ от 15.04.2014 № 186)</w:t>
      </w:r>
      <w:r>
        <w:rPr>
          <w:rFonts w:cs="Times New Roman" w:ascii="Times New Roman" w:hAnsi="Times New Roman"/>
          <w:sz w:val="28"/>
          <w:szCs w:val="28"/>
        </w:rPr>
        <w:t xml:space="preserve"> и внутренним организационно-распорядительным документам Общества по следующим основным направления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обращениями потребите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уровня удовлетворенности потребителей по оказываемой услуге передачи электрической энергии по электрическим сетям, принадлежащим на праве собственности или на ином законном основании территориальной сетевой организации (далее – ТСО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использовалась телефонная связь, почтовая связь и информационно-телекоммуникационная сеть «Интернет». Имеется выделенный абонентский номер для обращения потребителей услуг: 8 (41658) 2-43-63 (он же работает в режиме горячей линии - круглосуточно). В целях информирования потребителей телефонный номер горячей линии размещён Обществом на официальном сайте в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ПЗЭС» имеет свой официальный сайт в сети Интернет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zes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</w:hyperlink>
      <w:r>
        <w:rPr>
          <w:rFonts w:cs="Times New Roman" w:ascii="Times New Roman" w:hAnsi="Times New Roman"/>
          <w:sz w:val="28"/>
          <w:szCs w:val="28"/>
        </w:rPr>
        <w:t>, на котором в разделе «Потребителям» в доступной форме размещена вся необходимая для потребителей информация о деятельности Обществ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чтовый адрес сетевой организации, график работы, номер телефона для обслуживания потребителей, адрес официального сай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одачи и рассмотрения обращений потребителей, содержащих жалобу на действия сетевой орган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казы УГРЦиТ А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жденные графики отключений электрической энерг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ктуальные изменения законодательства Российской Федерации в отношении процедур оказания услуг сетевыми организац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гламенты услуг (процессов) сетевой орган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Паспорта услуг (процессов) сетевой орган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своевременное обновление данных официального сай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 Работа с обращениями потреби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работы с обращениями потребителей в ТСО разработаны и утверждены все необходимые организационно-распорядительные документы по вопросам работы с заявителями и потребителями услуг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 порядок рассмотрения обращений, поступающих от потребителей, согласно требованиям </w:t>
      </w:r>
      <w:r>
        <w:rPr>
          <w:rFonts w:cs="Times New Roman" w:ascii="Times New Roman" w:hAnsi="Times New Roman"/>
          <w:b/>
          <w:i/>
          <w:sz w:val="28"/>
          <w:szCs w:val="28"/>
        </w:rPr>
        <w:t>Единых стандартов качества обслуживания сетевыми организациями потребителей услуг сетевых организаций (Приказ Минэнерго РФ от 15.04.2014 № 186)</w:t>
      </w:r>
      <w:r>
        <w:rPr>
          <w:rFonts w:cs="Times New Roman" w:ascii="Times New Roman" w:hAnsi="Times New Roman"/>
          <w:sz w:val="28"/>
          <w:szCs w:val="28"/>
        </w:rPr>
        <w:t xml:space="preserve"> и внутренним организационно-распорядительным документам Обще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2020 года обращений от потребителей (в том числе жалоб) в адрес ООО «ПЗЭС» не поступало, отложенных материалов не был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ценка уровня удовлетворенности потребителей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оценка уровня удовлетворенности потребителей проводилась по оказанию услуги по передаче электрической энерг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10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Единых стандартов качества обслуживания сетевыми организациями потребителей услуг сетевых организаций (Приказ Минэнерго РФ от 15.04.2014 № 186)</w:t>
      </w:r>
      <w:r>
        <w:rPr>
          <w:rFonts w:cs="Times New Roman" w:ascii="Times New Roman" w:hAnsi="Times New Roman"/>
          <w:sz w:val="28"/>
          <w:szCs w:val="28"/>
        </w:rPr>
        <w:t xml:space="preserve"> Обществом проведен опрос потребителей с целью выявления мнения потребителей о качестве обслужи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olor w:val="242424"/>
          <w:sz w:val="28"/>
          <w:szCs w:val="28"/>
        </w:rPr>
        <w:t>удитория анкетирования – физические и юридические лица. В анкетировании участвовало 85 респондентов из г.Зея и г.Благовещенска.</w:t>
      </w:r>
      <w:r>
        <w:rPr>
          <w:rFonts w:cs="Times New Roman" w:ascii="Times New Roman" w:hAnsi="Times New Roman"/>
          <w:sz w:val="28"/>
          <w:szCs w:val="28"/>
        </w:rPr>
        <w:t xml:space="preserve"> Анкетирование проводилось сотрудниками сетевой организации в устной форме по имеющимся телефонам, а также при непосредственном контакт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анкет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я удовлетворенных потребителей в 2021 году составила 93%. </w:t>
      </w:r>
      <w:r>
        <w:rPr>
          <w:rFonts w:cs="Times New Roman" w:ascii="Times New Roman" w:hAnsi="Times New Roman"/>
          <w:color w:val="242424"/>
          <w:sz w:val="28"/>
          <w:szCs w:val="28"/>
        </w:rPr>
        <w:t>Большинство респондентов сообщило, что: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>получают своевременные предупреждения об отключениях электроэнергии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проинформированы, куда обращаться за помощью, за консультацией по вопросам деятельности сетевой организаци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Рисун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  <w:lang w:val="en-US" w:eastAsia="en-US"/>
        </w:rPr>
        <w:object w:dxaOrig="8960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3pt;height:253pt" filled="f" o:ole="">
            <v:imagedata r:id="rId4" o:title=""/>
          </v:shape>
          <o:OLEObject Type="Embed" ProgID="Excel.Sheet.12" ShapeID="ole_rId3" DrawAspect="Content" ObjectID="_1771510392" r:id="rId3"/>
        </w:objec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 xml:space="preserve">Потребители отметили оперативность и вежливость сотрудников ООО «ПЗЭС», полноту и доступность информации о деятельности сетевой организации на официальном сайте. 7% от общего числа опрошенных имеют замечания и высказали их в ходе анкетиров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sz w:val="28"/>
          <w:szCs w:val="28"/>
        </w:rPr>
        <w:t>выявлено, что наиболее удобным каналом взаимодействия является заочное обслуживание – по телефону, электронной поч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Отчёт о работе с потребителями</w:t>
    </w:r>
  </w:p>
  <w:p>
    <w:pPr>
      <w:pStyle w:val="Header"/>
      <w:pBdr>
        <w:bottom w:val="single" w:sz="12" w:space="1" w:color="0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ООО «Предприятие Зейские электрические сети» в 2021 году</w:t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es.su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0:16:00Z</dcterms:created>
  <dc:creator>Админ</dc:creator>
  <dc:description/>
  <dc:language>en-US</dc:language>
  <cp:lastModifiedBy>Тихонов Д.С.</cp:lastModifiedBy>
  <dcterms:modified xsi:type="dcterms:W3CDTF">2022-03-05T00:16:00Z</dcterms:modified>
  <cp:revision>2</cp:revision>
  <dc:subject/>
  <dc:title/>
</cp:coreProperties>
</file>